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90"/>
        <w:gridCol w:w="720"/>
        <w:gridCol w:w="3710"/>
        <w:gridCol w:w="790"/>
        <w:gridCol w:w="72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ронеж-Рязань-Киш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бе, Господь, спешит душ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христиан Росс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побелевшая стои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и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 пу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и-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ьте Б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 Хри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 я верю: мой Иисус!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гофский крест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воскре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гофский крест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гофский крест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ХО-детск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гофский крест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енно имя Тво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гофский крест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т сердце мечто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ноч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свете д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 пу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Иисус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Тебе, Бож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ю силой облада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 тоже хочу на небо!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те Бога с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 тоже хочу на небо!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медлиш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дом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уш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шему служу 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луйя Адон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рм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 источнику ла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 наш Творе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бе пою Спаси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и источники в Теб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веч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ышнему сл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е неб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ь-Царь слав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тебя, о Спаситель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побелевшая стои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, око 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шь – паши с надеждо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Dor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m Zeit dir zur Andach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 журав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х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ру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, оглянис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те Госп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те Госп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в Абак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у Голгоф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ь есть мой Пас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нывай в пути своё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Х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, Господь, к Теб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ен Всевыш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ки меня, Господ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дуйся, душа моя!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, пред Тобой прекло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ь цар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дорог м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этика"/>
    <w:basedOn w:val="Normal"/>
    <w:qFormat/>
    <w:pPr>
      <w:ind w:firstLine="369"/>
      <w:jc w:val="both"/>
    </w:pPr>
    <w:rPr/>
  </w:style>
  <w:style w:type="paragraph" w:styleId="Style13">
    <w:name w:val="Поэтика - пример"/>
    <w:basedOn w:val="Normal"/>
    <w:qFormat/>
    <w:pPr>
      <w:ind w:left="1418" w:hanging="0"/>
    </w:pPr>
    <w:rPr>
      <w:rFonts w:ascii="Courier New" w:hAnsi="Courier New" w:cs="Courier New"/>
      <w:sz w:val="20"/>
    </w:rPr>
  </w:style>
  <w:style w:type="paragraph" w:styleId="Style14">
    <w:name w:val="Поэтика - заголовок"/>
    <w:basedOn w:val="Style12"/>
    <w:next w:val="Style12"/>
    <w:qFormat/>
    <w:pPr>
      <w:spacing w:before="360" w:after="24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13:00Z</dcterms:created>
  <dc:creator>RAlex</dc:creator>
  <dc:description/>
  <dc:language>en-US</dc:language>
  <cp:lastModifiedBy>RAlex</cp:lastModifiedBy>
  <dcterms:modified xsi:type="dcterms:W3CDTF">2003-02-28T07:46:00Z</dcterms:modified>
  <cp:revision>9</cp:revision>
  <dc:subject/>
  <dc:title>Название</dc:title>
</cp:coreProperties>
</file>